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楼裙楼改造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93"/>
        <w:gridCol w:w="843"/>
        <w:gridCol w:w="887"/>
        <w:gridCol w:w="975"/>
        <w:gridCol w:w="105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一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楼小房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装磨砂玻璃推拉门（带锁），上部封至梁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打凿线槽、布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铜芯电源线穿套管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0*300LED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平板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套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光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套、五孔插座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组、开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组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开）、线槽复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室内铺防滑地面砖及地脚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装铝制扣板吊顶与梁齐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装双人洗脸台、弯管水龙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、双人镜面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块及外排水管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装拖把池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、龙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、地漏及排水管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墙面及顶部修复刮瓷、乳胶漆两遍、做好防水处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个大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部分墙面修复、原水泥砂浆地脚线刮白、乳胶漆刷两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打凿线槽、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.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铜芯照明空调线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00*600LE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平板灯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套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日光灯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套、五孔插座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+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宽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+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电话线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开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+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开）、空调插座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线槽复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装遮光布窗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.7*3.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米、罗马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三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个房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砌轻质空心砖墙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平方、双面砂浆粉刷、刮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遍、刷乳胶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装免漆门（带锁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拆砖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打凿线槽、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.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铜芯电源线、五孔插座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+2+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宽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+1+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+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00*600LE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平板灯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套、开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+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开）、空调插座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线槽复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拆除原石膏板吊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平方、重新吊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平方（轻钢龙骨纸面石膏板刮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刷乳胶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遍）顶离地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窗口内外用砖封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墙面补瓷修复、刷乳胶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装遮光布窗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.7*3.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、罗马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四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个房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砌轻质空心砖墙、双面砂浆粉刷、刮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遍刷乳胶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5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打凿线槽、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.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铜芯照明空调电源线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日光灯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套、五孔插座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+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宽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+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电话线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、开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+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开）、空调插座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装入户防盗门（防盗门采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楼拆下的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装免漆门（带锁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装遮光布窗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.7*3.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、罗马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墙面补瓷修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刷乳胶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五、楼梯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铁管楼梯扶手油漆（银灰色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900cm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踏步铺贴地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过道铺贴地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局部墙面修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打凿线槽、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照明电源线、过道吸顶灯和楼梯灯平口灯座各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套（采用声光控制）、饮水机插座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组（五孔）、线槽复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更换配电箱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00A/3P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主漏保空气开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2A/1P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漏保空气开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A/1P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漏保空气开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二楼过道安装单人洗手台及外排水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六、其他、室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两台空调（柜机）拆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房间卫生清洁及所有垃圾清场运出校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装直径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PPR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自来水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装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*16+2*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铜芯电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楼大门换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做好所有地面保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合   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、具体施工需求以勘察现场后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/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、电线电缆须使用赣昌或太平洋品牌，乳胶漆、地面瓷砖等须为品牌环保产品，</w:t>
      </w:r>
      <w:r>
        <w:rPr>
          <w:rFonts w:ascii="仿宋" w:hAnsi="仿宋" w:cs="仿宋" w:eastAsia="仿宋"/>
          <w:b/>
          <w:bCs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灯具与开关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须为品牌产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8:34Z</dcterms:created>
  <dc:creator>Administrator</dc:creator>
  <dc:description/>
  <dc:language>en-US</dc:language>
  <cp:lastModifiedBy>许靖</cp:lastModifiedBy>
  <dcterms:modified xsi:type="dcterms:W3CDTF">2025-06-11T09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2210ED14E478CA31D20D25C643B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5OWRiNTVhNDhlMzNiMjUyYWRiOTQ4MzIzNjNlNzkiLCJ1c2VySWQiOiIxNDczMDM4MzY5In0=</vt:lpwstr>
  </property>
</Properties>
</file>